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499-2102/2023</w:t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sz w:val="25"/>
          <w:szCs w:val="25"/>
        </w:rPr>
        <w:t>86MS0042-01-2024-002196-07</w:t>
      </w:r>
    </w:p>
    <w:p>
      <w:pPr>
        <w:pStyle w:val="Normal"/>
        <w:ind w:firstLine="708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01 апре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ндрина Николая Владимировича, … года рождения, уроженца …, работающего, проживающего: …, паспорт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ондрин Н.В. не произвел оплату административного штрафа в размере 500 рублей по постановлению 86 №236964 от 28.08.2023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дрин Н.В. при рассмотрении дела вину в совершении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8.08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При назначении наказания </w:t>
      </w:r>
      <w:r>
        <w:rPr>
          <w:sz w:val="25"/>
          <w:szCs w:val="25"/>
        </w:rPr>
        <w:t>Кондрину Н.В.</w:t>
      </w:r>
      <w:r>
        <w:rPr>
          <w:spacing w:val="-7"/>
          <w:w w:val="104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5"/>
          <w:szCs w:val="25"/>
        </w:rPr>
        <w:t>отсутствие</w:t>
      </w:r>
      <w:r>
        <w:rPr>
          <w:sz w:val="25"/>
          <w:szCs w:val="25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5"/>
          <w:szCs w:val="25"/>
        </w:rPr>
        <w:t xml:space="preserve">арес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ндрина Николая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рок отбывания наказания исчислять с момента административного задержания Кондрина Николая Владимировича, с 13 час. 45 мин. 30.03.2024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